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400"/>
        <w:jc w:val="center"/>
        <w:rPr>
          <w:rFonts w:ascii="MS-Gothic;ＭＳ ゴシック" w:hAnsi="MS-Gothic;ＭＳ ゴシック" w:eastAsia="MS-Gothic;ＭＳ ゴシック" w:cs="MS-Gothic;ＭＳ ゴシック"/>
          <w:kern w:val="0"/>
          <w:sz w:val="22"/>
          <w:szCs w:val="22"/>
          <w:lang w:bidi="en-US"/>
        </w:rPr>
      </w:pPr>
      <w:r>
        <w:rPr>
          <w:rFonts w:ascii="MS-Gothic;ＭＳ ゴシック" w:hAnsi="MS-Gothic;ＭＳ ゴシック" w:cs="MS-Gothic;ＭＳ ゴシック" w:eastAsia="MS-Gothic;ＭＳ ゴシック"/>
          <w:kern w:val="0"/>
          <w:sz w:val="32"/>
          <w:szCs w:val="32"/>
          <w:lang w:bidi="en-US"/>
        </w:rPr>
        <w:t>日本ポピュラー音楽学会第</w:t>
      </w:r>
      <w:r>
        <w:rPr>
          <w:rFonts w:eastAsia="MS-Gothic;ＭＳ ゴシック" w:cs="MS-Gothic;ＭＳ ゴシック" w:ascii="MS-Gothic;ＭＳ ゴシック" w:hAnsi="MS-Gothic;ＭＳ ゴシック"/>
          <w:kern w:val="0"/>
          <w:sz w:val="32"/>
          <w:szCs w:val="32"/>
          <w:lang w:bidi="en-US"/>
        </w:rPr>
        <w:t>2</w:t>
      </w:r>
      <w:r>
        <w:rPr>
          <w:rFonts w:eastAsia="MS-Gothic;ＭＳ ゴシック" w:cs="MS-Gothic;ＭＳ ゴシック" w:ascii="MS-Gothic;ＭＳ ゴシック" w:hAnsi="MS-Gothic;ＭＳ ゴシック"/>
          <w:kern w:val="0"/>
          <w:sz w:val="32"/>
          <w:szCs w:val="32"/>
          <w:lang w:bidi="en-US"/>
        </w:rPr>
        <w:t>9</w:t>
      </w:r>
      <w:r>
        <w:rPr>
          <w:rFonts w:ascii="MS-Gothic;ＭＳ ゴシック" w:hAnsi="MS-Gothic;ＭＳ ゴシック" w:cs="MS-Gothic;ＭＳ ゴシック" w:eastAsia="MS-Gothic;ＭＳ ゴシック"/>
          <w:kern w:val="0"/>
          <w:sz w:val="32"/>
          <w:szCs w:val="32"/>
          <w:lang w:bidi="en-US"/>
        </w:rPr>
        <w:t>回大会発表申込書（個人発表用）</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400"/>
        <w:jc w:val="left"/>
        <w:rPr>
          <w:rFonts w:ascii="MS-Gothic;ＭＳ ゴシック" w:hAnsi="MS-Gothic;ＭＳ ゴシック" w:eastAsia="MS-Gothic;ＭＳ ゴシック" w:cs="MS-Gothic;ＭＳ ゴシック"/>
          <w:kern w:val="0"/>
          <w:sz w:val="22"/>
          <w:szCs w:val="22"/>
          <w:lang w:bidi="en-US"/>
        </w:rPr>
      </w:pPr>
      <w:r>
        <w:rPr>
          <w:rFonts w:eastAsia="MS-Gothic;ＭＳ ゴシック" w:cs="MS-Gothic;ＭＳ ゴシック" w:ascii="MS-Gothic;ＭＳ ゴシック" w:hAnsi="MS-Gothic;ＭＳ ゴシック"/>
          <w:kern w:val="0"/>
          <w:sz w:val="22"/>
          <w:szCs w:val="22"/>
          <w:lang w:bidi="en-US"/>
        </w:rPr>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400"/>
        <w:jc w:val="left"/>
        <w:rPr>
          <w:rFonts w:ascii="MS-Gothic;ＭＳ ゴシック" w:hAnsi="MS-Gothic;ＭＳ ゴシック" w:eastAsia="MS-Gothic;ＭＳ ゴシック" w:cs="MS-Gothic;ＭＳ ゴシック"/>
          <w:kern w:val="0"/>
          <w:lang w:bidi="en-US"/>
        </w:rPr>
      </w:pPr>
      <w:r>
        <w:rPr>
          <w:rFonts w:eastAsia="MS-Gothic;ＭＳ ゴシック" w:cs="MS-Gothic;ＭＳ ゴシック" w:ascii="MS-Gothic;ＭＳ ゴシック" w:hAnsi="MS-Gothic;ＭＳ ゴシック"/>
          <w:kern w:val="0"/>
          <w:lang w:bidi="en-US"/>
        </w:rPr>
        <w:t>■</w:t>
      </w:r>
      <w:r>
        <w:rPr>
          <w:rFonts w:ascii="MS-Gothic;ＭＳ ゴシック" w:hAnsi="MS-Gothic;ＭＳ ゴシック" w:cs="MS-Gothic;ＭＳ ゴシック" w:eastAsia="MS-Gothic;ＭＳ ゴシック"/>
          <w:kern w:val="0"/>
          <w:lang w:bidi="en-US"/>
        </w:rPr>
        <w:t>名前：</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400"/>
        <w:jc w:val="left"/>
        <w:rPr>
          <w:rFonts w:ascii="MS-Gothic;ＭＳ ゴシック" w:hAnsi="MS-Gothic;ＭＳ ゴシック" w:eastAsia="MS-Gothic;ＭＳ ゴシック" w:cs="MS-Gothic;ＭＳ ゴシック"/>
          <w:kern w:val="0"/>
          <w:lang w:bidi="en-US"/>
        </w:rPr>
      </w:pPr>
      <w:r>
        <w:rPr>
          <w:rFonts w:eastAsia="MS-Gothic;ＭＳ ゴシック" w:cs="MS-Gothic;ＭＳ ゴシック" w:ascii="MS-Gothic;ＭＳ ゴシック" w:hAnsi="MS-Gothic;ＭＳ ゴシック"/>
          <w:kern w:val="0"/>
          <w:lang w:bidi="en-US"/>
        </w:rPr>
        <w:t>■</w:t>
      </w:r>
      <w:r>
        <w:rPr>
          <w:rFonts w:ascii="MS-Gothic;ＭＳ ゴシック" w:hAnsi="MS-Gothic;ＭＳ ゴシック" w:cs="MS-Gothic;ＭＳ ゴシック" w:eastAsia="MS-Gothic;ＭＳ ゴシック"/>
          <w:kern w:val="0"/>
          <w:lang w:bidi="en-US"/>
        </w:rPr>
        <w:t>所属大学等：</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40"/>
        <w:jc w:val="left"/>
        <w:rPr>
          <w:rFonts w:ascii="MS-Gothic;ＭＳ ゴシック" w:hAnsi="MS-Gothic;ＭＳ ゴシック" w:eastAsia="MS-Gothic;ＭＳ ゴシック" w:cs="MS-Gothic;ＭＳ ゴシック"/>
          <w:kern w:val="0"/>
          <w:lang w:bidi="en-US"/>
        </w:rPr>
      </w:pPr>
      <w:r>
        <w:rPr>
          <w:rFonts w:ascii="MS-Mincho;ＭＳ 明朝" w:hAnsi="MS-Mincho;ＭＳ 明朝" w:cs="MS-Mincho;ＭＳ 明朝" w:eastAsia="MS-Mincho;ＭＳ 明朝"/>
          <w:kern w:val="0"/>
          <w:sz w:val="18"/>
          <w:szCs w:val="18"/>
          <w:lang w:bidi="en-US"/>
        </w:rPr>
        <w:t>院生の方は「前期</w:t>
      </w:r>
      <w:r>
        <w:rPr>
          <w:rFonts w:eastAsia="MS-Mincho;ＭＳ 明朝" w:cs="MS-Mincho;ＭＳ 明朝" w:ascii="MS-Mincho;ＭＳ 明朝" w:hAnsi="MS-Mincho;ＭＳ 明朝"/>
          <w:kern w:val="0"/>
          <w:sz w:val="18"/>
          <w:szCs w:val="18"/>
          <w:lang w:bidi="en-US"/>
        </w:rPr>
        <w:t>/</w:t>
      </w:r>
      <w:r>
        <w:rPr>
          <w:rFonts w:ascii="MS-Mincho;ＭＳ 明朝" w:hAnsi="MS-Mincho;ＭＳ 明朝" w:cs="MS-Mincho;ＭＳ 明朝" w:eastAsia="MS-Mincho;ＭＳ 明朝"/>
          <w:kern w:val="0"/>
          <w:sz w:val="18"/>
          <w:szCs w:val="18"/>
          <w:lang w:bidi="en-US"/>
        </w:rPr>
        <w:t>後期」に類する「課程」を明記してください。最近博士課程を終えられ所属が不分明な方も、現在の状況が分かるようお書きください。</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400"/>
        <w:jc w:val="left"/>
        <w:rPr>
          <w:rFonts w:ascii="MS-Gothic;ＭＳ ゴシック" w:hAnsi="MS-Gothic;ＭＳ ゴシック" w:eastAsia="MS-Gothic;ＭＳ ゴシック" w:cs="MS-Gothic;ＭＳ ゴシック"/>
          <w:kern w:val="0"/>
          <w:lang w:bidi="en-US"/>
        </w:rPr>
      </w:pPr>
      <w:r>
        <w:rPr>
          <w:rFonts w:eastAsia="MS-Gothic;ＭＳ ゴシック" w:cs="MS-Gothic;ＭＳ ゴシック" w:ascii="MS-Gothic;ＭＳ ゴシック" w:hAnsi="MS-Gothic;ＭＳ ゴシック"/>
          <w:kern w:val="0"/>
          <w:lang w:bidi="en-US"/>
        </w:rPr>
        <w:t>■</w:t>
      </w:r>
      <w:r>
        <w:rPr>
          <w:rFonts w:eastAsia="MS-Gothic;ＭＳ ゴシック" w:cs="MS-Gothic;ＭＳ ゴシック" w:ascii="MS-Gothic;ＭＳ ゴシック" w:hAnsi="MS-Gothic;ＭＳ ゴシック"/>
          <w:kern w:val="0"/>
          <w:lang w:bidi="en-US"/>
        </w:rPr>
        <w:t>e-</w:t>
      </w:r>
      <w:r>
        <w:rPr>
          <w:rFonts w:ascii="MS-Gothic;ＭＳ ゴシック" w:hAnsi="MS-Gothic;ＭＳ ゴシック" w:cs="MS-Gothic;ＭＳ ゴシック" w:eastAsia="MS-Gothic;ＭＳ ゴシック"/>
          <w:kern w:val="0"/>
          <w:lang w:bidi="en-US"/>
        </w:rPr>
        <w:t>メール：</w:t>
      </w:r>
      <w:r>
        <w:rPr>
          <w:rFonts w:eastAsia="MS-Gothic;ＭＳ ゴシック" w:cs="MS-Gothic;ＭＳ ゴシック" w:ascii="MS-Gothic;ＭＳ ゴシック" w:hAnsi="MS-Gothic;ＭＳ ゴシック"/>
          <w:kern w:val="0"/>
          <w:lang w:bidi="en-US"/>
        </w:rPr>
        <w:tab/>
        <w:tab/>
        <w:tab/>
        <w:tab/>
        <w:tab/>
      </w:r>
      <w:r>
        <w:rPr>
          <w:rFonts w:eastAsia="MS-Gothic;ＭＳ ゴシック" w:cs="MS-Gothic;ＭＳ ゴシック" w:ascii="MS-Gothic;ＭＳ ゴシック" w:hAnsi="MS-Gothic;ＭＳ ゴシック"/>
          <w:kern w:val="0"/>
          <w:lang w:bidi="en-US"/>
        </w:rPr>
        <w:t>■</w:t>
      </w:r>
      <w:r>
        <w:rPr>
          <w:rFonts w:ascii="MS-Gothic;ＭＳ ゴシック" w:hAnsi="MS-Gothic;ＭＳ ゴシック" w:cs="MS-Gothic;ＭＳ ゴシック" w:eastAsia="MS-Gothic;ＭＳ ゴシック"/>
          <w:kern w:val="0"/>
          <w:lang w:bidi="en-US"/>
        </w:rPr>
        <w:t>電話番号：</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400"/>
        <w:jc w:val="left"/>
        <w:rPr/>
      </w:pPr>
      <w:r>
        <w:rPr>
          <w:rFonts w:eastAsia="MS-Gothic;ＭＳ ゴシック" w:cs="MS-Gothic;ＭＳ ゴシック" w:ascii="MS-Gothic;ＭＳ ゴシック" w:hAnsi="MS-Gothic;ＭＳ ゴシック"/>
          <w:kern w:val="0"/>
          <w:lang w:bidi="en-US"/>
        </w:rPr>
        <w:t>■</w:t>
      </w:r>
      <w:r>
        <w:rPr>
          <w:rFonts w:ascii="MS-Gothic;ＭＳ ゴシック" w:hAnsi="MS-Gothic;ＭＳ ゴシック" w:cs="MS-Gothic;ＭＳ ゴシック" w:eastAsia="MS-Gothic;ＭＳ ゴシック"/>
          <w:kern w:val="0"/>
          <w:lang w:bidi="en-US"/>
        </w:rPr>
        <w:t>住所：</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6236" w:leader="none"/>
          <w:tab w:val="left" w:pos="6803" w:leader="none"/>
        </w:tabs>
        <w:autoSpaceDE w:val="false"/>
        <w:spacing w:lineRule="exact" w:line="400"/>
        <w:jc w:val="left"/>
        <w:rPr>
          <w:rFonts w:ascii="MS-Gothic;ＭＳ ゴシック" w:hAnsi="MS-Gothic;ＭＳ ゴシック" w:eastAsia="MS-Gothic;ＭＳ ゴシック" w:cs="MS-Gothic;ＭＳ ゴシック"/>
          <w:kern w:val="0"/>
          <w:lang w:bidi="en-US"/>
        </w:rPr>
      </w:pPr>
      <w:r>
        <w:rPr>
          <w:rFonts w:eastAsia="MS-Gothic;ＭＳ ゴシック" w:cs="MS-Gothic;ＭＳ ゴシック" w:ascii="MS-Gothic;ＭＳ ゴシック" w:hAnsi="MS-Gothic;ＭＳ ゴシック"/>
          <w:kern w:val="0"/>
          <w:lang w:bidi="en-US"/>
        </w:rPr>
        <w:t>■</w:t>
      </w:r>
      <w:r>
        <w:rPr>
          <w:rFonts w:ascii="MS-Gothic;ＭＳ ゴシック" w:hAnsi="MS-Gothic;ＭＳ ゴシック" w:cs="MS-Gothic;ＭＳ ゴシック" w:eastAsia="MS-Gothic;ＭＳ ゴシック"/>
          <w:kern w:val="0"/>
          <w:lang w:bidi="en-US"/>
        </w:rPr>
        <w:t>メンバーシップ</w:t>
      </w:r>
      <w:r>
        <w:rPr>
          <w:rFonts w:ascii="MS-Mincho;ＭＳ 明朝" w:hAnsi="MS-Mincho;ＭＳ 明朝" w:cs="MS-Mincho;ＭＳ 明朝" w:eastAsia="MS-Mincho;ＭＳ 明朝"/>
          <w:kern w:val="0"/>
          <w:sz w:val="18"/>
          <w:szCs w:val="18"/>
          <w:lang w:bidi="en-US"/>
        </w:rPr>
        <w:t>（該当しない方を削除してください）</w:t>
      </w:r>
      <w:r>
        <w:rPr>
          <w:rFonts w:ascii="MS-Gothic;ＭＳ ゴシック" w:hAnsi="MS-Gothic;ＭＳ ゴシック" w:cs="MS-Gothic;ＭＳ ゴシック" w:eastAsia="MS-Gothic;ＭＳ ゴシック"/>
          <w:kern w:val="0"/>
          <w:lang w:bidi="en-US"/>
        </w:rPr>
        <w:t>：　　会員　／　会員申請中</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400"/>
        <w:jc w:val="left"/>
        <w:rPr>
          <w:rFonts w:ascii="MS-Gothic;ＭＳ ゴシック" w:hAnsi="MS-Gothic;ＭＳ ゴシック" w:eastAsia="MS-Gothic;ＭＳ ゴシック" w:cs="MS-Gothic;ＭＳ ゴシック"/>
          <w:kern w:val="0"/>
          <w:lang w:bidi="en-US"/>
        </w:rPr>
      </w:pPr>
      <w:r>
        <w:rPr>
          <w:rFonts w:ascii="MS-Mincho;ＭＳ 明朝" w:hAnsi="MS-Mincho;ＭＳ 明朝" w:cs="MS-Mincho;ＭＳ 明朝" w:eastAsia="MS-Mincho;ＭＳ 明朝"/>
          <w:kern w:val="0"/>
          <w:sz w:val="18"/>
          <w:szCs w:val="18"/>
          <w:lang w:bidi="en-US"/>
        </w:rPr>
        <w:t>＊現在非会員の方は</w:t>
      </w:r>
      <w:r>
        <w:rPr>
          <w:rFonts w:eastAsia="MS-Mincho;ＭＳ 明朝" w:cs="MS-Mincho;ＭＳ 明朝" w:ascii="MS-Mincho;ＭＳ 明朝" w:hAnsi="MS-Mincho;ＭＳ 明朝"/>
          <w:kern w:val="0"/>
          <w:sz w:val="18"/>
          <w:szCs w:val="18"/>
          <w:lang w:bidi="en-US"/>
        </w:rPr>
        <w:t>JASPM</w:t>
      </w:r>
      <w:r>
        <w:rPr>
          <w:rFonts w:ascii="MS-Mincho;ＭＳ 明朝" w:hAnsi="MS-Mincho;ＭＳ 明朝" w:cs="MS-Mincho;ＭＳ 明朝" w:eastAsia="MS-Mincho;ＭＳ 明朝"/>
          <w:kern w:val="0"/>
          <w:sz w:val="18"/>
          <w:szCs w:val="18"/>
          <w:lang w:bidi="en-US"/>
        </w:rPr>
        <w:t>のホームページの要項を見て入会申請の書類を事務局へ送ってから発表申込みをして下さい。</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400"/>
        <w:jc w:val="left"/>
        <w:rPr>
          <w:rFonts w:ascii="MS-Gothic;ＭＳ ゴシック" w:hAnsi="MS-Gothic;ＭＳ ゴシック" w:eastAsia="MS-Gothic;ＭＳ ゴシック" w:cs="MS-Gothic;ＭＳ ゴシック"/>
          <w:kern w:val="0"/>
          <w:lang w:bidi="en-US"/>
        </w:rPr>
      </w:pPr>
      <w:r>
        <w:rPr>
          <w:rFonts w:eastAsia="MS-Gothic;ＭＳ ゴシック" w:cs="MS-Gothic;ＭＳ ゴシック" w:ascii="MS-Gothic;ＭＳ ゴシック" w:hAnsi="MS-Gothic;ＭＳ ゴシック"/>
          <w:kern w:val="0"/>
          <w:lang w:bidi="en-US"/>
        </w:rPr>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400"/>
        <w:jc w:val="left"/>
        <w:rPr>
          <w:rFonts w:ascii="MS-Gothic;ＭＳ ゴシック" w:hAnsi="MS-Gothic;ＭＳ ゴシック" w:eastAsia="MS-Gothic;ＭＳ ゴシック" w:cs="MS-Gothic;ＭＳ ゴシック"/>
          <w:kern w:val="0"/>
          <w:lang w:bidi="en-US"/>
        </w:rPr>
      </w:pPr>
      <w:r>
        <w:rPr>
          <w:rFonts w:eastAsia="MS-Gothic;ＭＳ ゴシック" w:cs="MS-Gothic;ＭＳ ゴシック" w:ascii="MS-Gothic;ＭＳ ゴシック" w:hAnsi="MS-Gothic;ＭＳ ゴシック"/>
          <w:kern w:val="0"/>
          <w:lang w:bidi="en-US"/>
        </w:rPr>
        <w:t>■</w:t>
      </w:r>
      <w:r>
        <w:rPr>
          <w:rFonts w:ascii="MS-Gothic;ＭＳ ゴシック" w:hAnsi="MS-Gothic;ＭＳ ゴシック" w:cs="MS-Gothic;ＭＳ ゴシック" w:eastAsia="MS-Gothic;ＭＳ ゴシック"/>
          <w:kern w:val="0"/>
          <w:lang w:bidi="en-US"/>
        </w:rPr>
        <w:t>発表題目：</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400"/>
        <w:jc w:val="left"/>
        <w:rPr>
          <w:rFonts w:ascii="MS-Gothic;ＭＳ ゴシック" w:hAnsi="MS-Gothic;ＭＳ ゴシック" w:eastAsia="MS-Gothic;ＭＳ ゴシック" w:cs="MS-Gothic;ＭＳ ゴシック"/>
          <w:kern w:val="0"/>
          <w:lang w:bidi="en-US"/>
        </w:rPr>
      </w:pPr>
      <w:r>
        <w:rPr>
          <w:rFonts w:eastAsia="MS-Gothic;ＭＳ ゴシック" w:cs="MS-Gothic;ＭＳ ゴシック" w:ascii="MS-Gothic;ＭＳ ゴシック" w:hAnsi="MS-Gothic;ＭＳ ゴシック"/>
          <w:kern w:val="0"/>
          <w:lang w:bidi="en-US"/>
        </w:rPr>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400"/>
        <w:jc w:val="left"/>
        <w:rPr>
          <w:rFonts w:ascii="MS-Gothic;ＭＳ ゴシック" w:hAnsi="MS-Gothic;ＭＳ ゴシック" w:eastAsia="MS-Gothic;ＭＳ ゴシック" w:cs="MS-Gothic;ＭＳ ゴシック"/>
          <w:kern w:val="0"/>
          <w:lang w:bidi="en-US"/>
        </w:rPr>
      </w:pPr>
      <w:r>
        <w:rPr>
          <w:rFonts w:eastAsia="MS-Gothic;ＭＳ ゴシック" w:cs="MS-Gothic;ＭＳ ゴシック" w:ascii="MS-Gothic;ＭＳ ゴシック" w:hAnsi="MS-Gothic;ＭＳ ゴシック"/>
          <w:kern w:val="0"/>
          <w:lang w:bidi="en-US"/>
        </w:rPr>
        <w:t>■</w:t>
      </w:r>
      <w:r>
        <w:rPr>
          <w:rFonts w:ascii="MS-Gothic;ＭＳ ゴシック" w:hAnsi="MS-Gothic;ＭＳ ゴシック" w:cs="MS-Gothic;ＭＳ ゴシック" w:eastAsia="MS-Gothic;ＭＳ ゴシック"/>
          <w:kern w:val="0"/>
          <w:lang w:bidi="en-US"/>
        </w:rPr>
        <w:t>発表要旨</w:t>
      </w:r>
      <w:r>
        <w:rPr>
          <w:rFonts w:ascii="MS-Mincho;ＭＳ 明朝" w:hAnsi="MS-Mincho;ＭＳ 明朝" w:cs="MS-Mincho;ＭＳ 明朝" w:eastAsia="MS-Mincho;ＭＳ 明朝"/>
          <w:kern w:val="0"/>
          <w:sz w:val="18"/>
          <w:szCs w:val="18"/>
          <w:lang w:bidi="en-US"/>
        </w:rPr>
        <w:t>（</w:t>
      </w:r>
      <w:r>
        <w:rPr>
          <w:rFonts w:eastAsia="MS-Mincho;ＭＳ 明朝" w:cs="MS-Mincho;ＭＳ 明朝" w:ascii="MS-Mincho;ＭＳ 明朝" w:hAnsi="MS-Mincho;ＭＳ 明朝"/>
          <w:kern w:val="0"/>
          <w:sz w:val="18"/>
          <w:szCs w:val="18"/>
          <w:lang w:bidi="en-US"/>
        </w:rPr>
        <w:t>500</w:t>
      </w:r>
      <w:r>
        <w:rPr>
          <w:rFonts w:ascii="MS-Mincho;ＭＳ 明朝" w:hAnsi="MS-Mincho;ＭＳ 明朝" w:cs="MS-Mincho;ＭＳ 明朝" w:eastAsia="MS-Mincho;ＭＳ 明朝"/>
          <w:kern w:val="0"/>
          <w:sz w:val="18"/>
          <w:szCs w:val="18"/>
          <w:lang w:bidi="en-US"/>
        </w:rPr>
        <w:t>字程度）</w:t>
      </w:r>
      <w:r>
        <w:rPr>
          <w:rFonts w:ascii="MS-Gothic;ＭＳ ゴシック" w:hAnsi="MS-Gothic;ＭＳ ゴシック" w:cs="MS-Gothic;ＭＳ ゴシック" w:eastAsia="MS-Gothic;ＭＳ ゴシック"/>
          <w:kern w:val="0"/>
          <w:lang w:bidi="en-US"/>
        </w:rPr>
        <w:t>：</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400"/>
        <w:jc w:val="left"/>
        <w:rPr>
          <w:rFonts w:ascii="MS-Gothic;ＭＳ ゴシック" w:hAnsi="MS-Gothic;ＭＳ ゴシック" w:eastAsia="MS-Gothic;ＭＳ ゴシック" w:cs="MS-Gothic;ＭＳ ゴシック"/>
          <w:kern w:val="0"/>
          <w:lang w:bidi="en-US"/>
        </w:rPr>
      </w:pPr>
      <w:r>
        <w:rPr>
          <w:rFonts w:eastAsia="MS-Gothic;ＭＳ ゴシック" w:cs="MS-Gothic;ＭＳ ゴシック" w:ascii="MS-Gothic;ＭＳ ゴシック" w:hAnsi="MS-Gothic;ＭＳ ゴシック"/>
          <w:kern w:val="0"/>
          <w:lang w:bidi="en-US"/>
        </w:rPr>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400"/>
        <w:jc w:val="left"/>
        <w:rPr>
          <w:rFonts w:ascii="MS-Gothic;ＭＳ ゴシック" w:hAnsi="MS-Gothic;ＭＳ ゴシック" w:eastAsia="MS-Gothic;ＭＳ ゴシック" w:cs="MS-Gothic;ＭＳ ゴシック"/>
          <w:kern w:val="0"/>
          <w:lang w:bidi="en-US"/>
        </w:rPr>
      </w:pPr>
      <w:r>
        <w:rPr>
          <w:rFonts w:eastAsia="MS-Gothic;ＭＳ ゴシック" w:cs="MS-Gothic;ＭＳ ゴシック" w:ascii="MS-Gothic;ＭＳ ゴシック" w:hAnsi="MS-Gothic;ＭＳ ゴシック"/>
          <w:kern w:val="0"/>
          <w:lang w:bidi="en-US"/>
        </w:rPr>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400"/>
        <w:jc w:val="left"/>
        <w:rPr>
          <w:rFonts w:ascii="MS-Gothic;ＭＳ ゴシック" w:hAnsi="MS-Gothic;ＭＳ ゴシック" w:eastAsia="MS-Gothic;ＭＳ ゴシック" w:cs="MS-Gothic;ＭＳ ゴシック"/>
          <w:kern w:val="0"/>
          <w:lang w:bidi="en-US"/>
        </w:rPr>
      </w:pPr>
      <w:r>
        <w:rPr>
          <w:rFonts w:eastAsia="MS-Gothic;ＭＳ ゴシック" w:cs="MS-Gothic;ＭＳ ゴシック" w:ascii="MS-Gothic;ＭＳ ゴシック" w:hAnsi="MS-Gothic;ＭＳ ゴシック"/>
          <w:kern w:val="0"/>
          <w:lang w:bidi="en-US"/>
        </w:rPr>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400"/>
        <w:jc w:val="left"/>
        <w:rPr>
          <w:rFonts w:ascii="MS-Gothic;ＭＳ ゴシック" w:hAnsi="MS-Gothic;ＭＳ ゴシック" w:eastAsia="MS-Gothic;ＭＳ ゴシック" w:cs="MS-Gothic;ＭＳ ゴシック"/>
          <w:kern w:val="0"/>
          <w:lang w:bidi="en-US"/>
        </w:rPr>
      </w:pPr>
      <w:r>
        <w:rPr>
          <w:rFonts w:eastAsia="MS-Gothic;ＭＳ ゴシック" w:cs="MS-Gothic;ＭＳ ゴシック" w:ascii="MS-Gothic;ＭＳ ゴシック" w:hAnsi="MS-Gothic;ＭＳ ゴシック"/>
          <w:kern w:val="0"/>
          <w:lang w:bidi="en-US"/>
        </w:rPr>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400"/>
        <w:jc w:val="left"/>
        <w:rPr>
          <w:rFonts w:ascii="MS-Gothic;ＭＳ ゴシック" w:hAnsi="MS-Gothic;ＭＳ ゴシック" w:eastAsia="MS-Gothic;ＭＳ ゴシック" w:cs="MS-Gothic;ＭＳ ゴシック"/>
          <w:kern w:val="0"/>
          <w:lang w:bidi="en-US"/>
        </w:rPr>
      </w:pPr>
      <w:r>
        <w:rPr>
          <w:rFonts w:eastAsia="MS-Gothic;ＭＳ ゴシック" w:cs="MS-Gothic;ＭＳ ゴシック" w:ascii="MS-Gothic;ＭＳ ゴシック" w:hAnsi="MS-Gothic;ＭＳ ゴシック"/>
          <w:kern w:val="0"/>
          <w:lang w:bidi="en-US"/>
        </w:rPr>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400"/>
        <w:jc w:val="left"/>
        <w:rPr>
          <w:rFonts w:ascii="MS-Gothic;ＭＳ ゴシック" w:hAnsi="MS-Gothic;ＭＳ ゴシック" w:eastAsia="MS-Gothic;ＭＳ ゴシック" w:cs="MS-Gothic;ＭＳ ゴシック"/>
          <w:kern w:val="0"/>
          <w:lang w:bidi="en-US"/>
        </w:rPr>
      </w:pPr>
      <w:r>
        <w:rPr>
          <w:rFonts w:eastAsia="MS-Gothic;ＭＳ ゴシック" w:cs="MS-Gothic;ＭＳ ゴシック" w:ascii="MS-Gothic;ＭＳ ゴシック" w:hAnsi="MS-Gothic;ＭＳ ゴシック"/>
          <w:kern w:val="0"/>
          <w:lang w:bidi="en-US"/>
        </w:rPr>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400"/>
        <w:jc w:val="left"/>
        <w:rPr>
          <w:rFonts w:ascii="MS-Gothic;ＭＳ ゴシック" w:hAnsi="MS-Gothic;ＭＳ ゴシック" w:eastAsia="MS-Gothic;ＭＳ ゴシック" w:cs="MS-Gothic;ＭＳ ゴシック"/>
          <w:kern w:val="0"/>
          <w:lang w:bidi="en-US"/>
        </w:rPr>
      </w:pPr>
      <w:r>
        <w:rPr>
          <w:rFonts w:eastAsia="MS-Gothic;ＭＳ ゴシック" w:cs="MS-Gothic;ＭＳ ゴシック" w:ascii="MS-Gothic;ＭＳ ゴシック" w:hAnsi="MS-Gothic;ＭＳ ゴシック"/>
          <w:kern w:val="0"/>
          <w:lang w:bidi="en-US"/>
        </w:rPr>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400"/>
        <w:jc w:val="left"/>
        <w:rPr>
          <w:rFonts w:ascii="MS-Gothic;ＭＳ ゴシック" w:hAnsi="MS-Gothic;ＭＳ ゴシック" w:eastAsia="MS-Gothic;ＭＳ ゴシック" w:cs="MS-Gothic;ＭＳ ゴシック"/>
          <w:kern w:val="0"/>
          <w:lang w:bidi="en-US"/>
        </w:rPr>
      </w:pPr>
      <w:r>
        <w:rPr>
          <w:rFonts w:eastAsia="MS-Gothic;ＭＳ ゴシック" w:cs="MS-Gothic;ＭＳ ゴシック" w:ascii="MS-Gothic;ＭＳ ゴシック" w:hAnsi="MS-Gothic;ＭＳ ゴシック"/>
          <w:kern w:val="0"/>
          <w:lang w:bidi="en-US"/>
        </w:rPr>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400"/>
        <w:jc w:val="left"/>
        <w:rPr>
          <w:rFonts w:ascii="MS-Gothic;ＭＳ ゴシック" w:hAnsi="MS-Gothic;ＭＳ ゴシック" w:eastAsia="MS-Gothic;ＭＳ ゴシック" w:cs="MS-Gothic;ＭＳ ゴシック"/>
          <w:kern w:val="0"/>
          <w:lang w:bidi="en-US"/>
        </w:rPr>
      </w:pPr>
      <w:r>
        <w:rPr>
          <w:rFonts w:eastAsia="MS-Gothic;ＭＳ ゴシック" w:cs="MS-Gothic;ＭＳ ゴシック" w:ascii="MS-Gothic;ＭＳ ゴシック" w:hAnsi="MS-Gothic;ＭＳ ゴシック"/>
          <w:kern w:val="0"/>
          <w:lang w:bidi="en-US"/>
        </w:rPr>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400"/>
        <w:jc w:val="left"/>
        <w:rPr>
          <w:rFonts w:ascii="MS-Gothic;ＭＳ ゴシック" w:hAnsi="MS-Gothic;ＭＳ ゴシック" w:eastAsia="MS-Gothic;ＭＳ ゴシック" w:cs="MS-Gothic;ＭＳ ゴシック"/>
          <w:kern w:val="0"/>
          <w:lang w:bidi="en-US"/>
        </w:rPr>
      </w:pPr>
      <w:r>
        <w:rPr>
          <w:rFonts w:eastAsia="MS-Gothic;ＭＳ ゴシック" w:cs="MS-Gothic;ＭＳ ゴシック" w:ascii="MS-Gothic;ＭＳ ゴシック" w:hAnsi="MS-Gothic;ＭＳ ゴシック"/>
          <w:kern w:val="0"/>
          <w:lang w:bidi="en-US"/>
        </w:rPr>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400"/>
        <w:jc w:val="left"/>
        <w:rPr>
          <w:rFonts w:ascii="MS-Gothic;ＭＳ ゴシック" w:hAnsi="MS-Gothic;ＭＳ ゴシック" w:eastAsia="MS-Gothic;ＭＳ ゴシック" w:cs="MS-Gothic;ＭＳ ゴシック"/>
          <w:kern w:val="0"/>
          <w:lang w:bidi="en-US"/>
        </w:rPr>
      </w:pPr>
      <w:r>
        <w:rPr>
          <w:rFonts w:eastAsia="MS-Gothic;ＭＳ ゴシック" w:cs="MS-Gothic;ＭＳ ゴシック" w:ascii="MS-Gothic;ＭＳ ゴシック" w:hAnsi="MS-Gothic;ＭＳ ゴシック"/>
          <w:kern w:val="0"/>
          <w:lang w:bidi="en-US"/>
        </w:rPr>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400"/>
        <w:jc w:val="left"/>
        <w:rPr>
          <w:rFonts w:ascii="MS-Gothic;ＭＳ ゴシック" w:hAnsi="MS-Gothic;ＭＳ ゴシック" w:eastAsia="MS-Gothic;ＭＳ ゴシック" w:cs="MS-Gothic;ＭＳ ゴシック"/>
          <w:kern w:val="0"/>
          <w:lang w:bidi="en-US"/>
        </w:rPr>
      </w:pPr>
      <w:r>
        <w:rPr>
          <w:rFonts w:eastAsia="MS-Gothic;ＭＳ ゴシック" w:cs="MS-Gothic;ＭＳ ゴシック" w:ascii="MS-Gothic;ＭＳ ゴシック" w:hAnsi="MS-Gothic;ＭＳ ゴシック"/>
          <w:kern w:val="0"/>
          <w:lang w:bidi="en-US"/>
        </w:rPr>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400"/>
        <w:jc w:val="left"/>
        <w:rPr>
          <w:rFonts w:ascii="MS-Gothic;ＭＳ ゴシック" w:hAnsi="MS-Gothic;ＭＳ ゴシック" w:eastAsia="MS-Gothic;ＭＳ ゴシック" w:cs="MS-Gothic;ＭＳ ゴシック"/>
          <w:kern w:val="0"/>
          <w:lang w:bidi="en-US"/>
        </w:rPr>
      </w:pPr>
      <w:r>
        <w:rPr>
          <w:rFonts w:eastAsia="MS-Gothic;ＭＳ ゴシック" w:cs="MS-Gothic;ＭＳ ゴシック" w:ascii="MS-Gothic;ＭＳ ゴシック" w:hAnsi="MS-Gothic;ＭＳ ゴシック"/>
          <w:kern w:val="0"/>
          <w:lang w:bidi="en-US"/>
        </w:rPr>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400"/>
        <w:jc w:val="left"/>
        <w:rPr>
          <w:rFonts w:ascii="MS-Gothic;ＭＳ ゴシック" w:hAnsi="MS-Gothic;ＭＳ ゴシック" w:eastAsia="MS-Gothic;ＭＳ ゴシック" w:cs="MS-Gothic;ＭＳ ゴシック"/>
          <w:kern w:val="0"/>
          <w:lang w:bidi="en-US"/>
        </w:rPr>
      </w:pPr>
      <w:r>
        <w:rPr>
          <w:rFonts w:eastAsia="MS-Gothic;ＭＳ ゴシック" w:cs="MS-Gothic;ＭＳ ゴシック" w:ascii="MS-Gothic;ＭＳ ゴシック" w:hAnsi="MS-Gothic;ＭＳ ゴシック"/>
          <w:kern w:val="0"/>
          <w:lang w:bidi="en-US"/>
        </w:rPr>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400"/>
        <w:jc w:val="left"/>
        <w:rPr>
          <w:rFonts w:ascii="MS-Gothic;ＭＳ ゴシック" w:hAnsi="MS-Gothic;ＭＳ ゴシック" w:eastAsia="MS-Gothic;ＭＳ ゴシック" w:cs="MS-Gothic;ＭＳ ゴシック"/>
          <w:kern w:val="0"/>
          <w:lang w:bidi="en-US"/>
        </w:rPr>
      </w:pPr>
      <w:r>
        <w:rPr>
          <w:rFonts w:eastAsia="MS-Gothic;ＭＳ ゴシック" w:cs="MS-Gothic;ＭＳ ゴシック" w:ascii="MS-Gothic;ＭＳ ゴシック" w:hAnsi="MS-Gothic;ＭＳ ゴシック"/>
          <w:kern w:val="0"/>
          <w:lang w:bidi="en-US"/>
        </w:rPr>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400"/>
        <w:jc w:val="left"/>
        <w:rPr>
          <w:rFonts w:ascii="MS-Gothic;ＭＳ ゴシック" w:hAnsi="MS-Gothic;ＭＳ ゴシック" w:eastAsia="MS-Gothic;ＭＳ ゴシック" w:cs="MS-Gothic;ＭＳ ゴシック"/>
          <w:kern w:val="0"/>
          <w:lang w:bidi="en-US"/>
        </w:rPr>
      </w:pPr>
      <w:r>
        <w:rPr>
          <w:rFonts w:eastAsia="MS-Gothic;ＭＳ ゴシック" w:cs="MS-Gothic;ＭＳ ゴシック" w:ascii="MS-Gothic;ＭＳ ゴシック" w:hAnsi="MS-Gothic;ＭＳ ゴシック"/>
          <w:kern w:val="0"/>
          <w:lang w:bidi="en-US"/>
        </w:rPr>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400"/>
        <w:jc w:val="left"/>
        <w:rPr>
          <w:rFonts w:ascii="MS-Gothic;ＭＳ ゴシック" w:hAnsi="MS-Gothic;ＭＳ ゴシック" w:eastAsia="MS-Gothic;ＭＳ ゴシック" w:cs="MS-Gothic;ＭＳ ゴシック"/>
          <w:kern w:val="0"/>
          <w:lang w:bidi="en-US"/>
        </w:rPr>
      </w:pPr>
      <w:r>
        <w:rPr>
          <w:rFonts w:eastAsia="MS-Gothic;ＭＳ ゴシック" w:cs="MS-Gothic;ＭＳ ゴシック" w:ascii="MS-Gothic;ＭＳ ゴシック" w:hAnsi="MS-Gothic;ＭＳ ゴシック"/>
          <w:kern w:val="0"/>
          <w:lang w:bidi="en-US"/>
        </w:rPr>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400"/>
        <w:jc w:val="left"/>
        <w:rPr>
          <w:rFonts w:ascii="MS-Gothic;ＭＳ ゴシック" w:hAnsi="MS-Gothic;ＭＳ ゴシック" w:eastAsia="MS-Gothic;ＭＳ ゴシック" w:cs="MS-Gothic;ＭＳ ゴシック"/>
          <w:kern w:val="0"/>
          <w:lang w:bidi="en-US"/>
        </w:rPr>
      </w:pPr>
      <w:r>
        <w:rPr>
          <w:rFonts w:eastAsia="MS-Gothic;ＭＳ ゴシック" w:cs="MS-Gothic;ＭＳ ゴシック" w:ascii="MS-Gothic;ＭＳ ゴシック" w:hAnsi="MS-Gothic;ＭＳ ゴシック"/>
          <w:kern w:val="0"/>
          <w:lang w:bidi="en-US"/>
        </w:rPr>
        <w:t>■</w:t>
      </w:r>
      <w:r>
        <w:rPr>
          <w:rFonts w:ascii="MS-Gothic;ＭＳ ゴシック" w:hAnsi="MS-Gothic;ＭＳ ゴシック" w:cs="MS-Gothic;ＭＳ ゴシック" w:eastAsia="MS-Gothic;ＭＳ ゴシック"/>
          <w:kern w:val="0"/>
          <w:lang w:bidi="en-US"/>
        </w:rPr>
        <w:t>プロジェクターの使用</w:t>
      </w:r>
      <w:r>
        <w:rPr>
          <w:rFonts w:ascii="MS-Mincho;ＭＳ 明朝" w:hAnsi="MS-Mincho;ＭＳ 明朝" w:cs="MS-Mincho;ＭＳ 明朝" w:eastAsia="MS-Mincho;ＭＳ 明朝"/>
          <w:kern w:val="0"/>
          <w:sz w:val="18"/>
          <w:szCs w:val="18"/>
          <w:lang w:bidi="en-US"/>
        </w:rPr>
        <w:t>（該当するものを残し、他を削除してください）</w:t>
      </w:r>
      <w:r>
        <w:rPr>
          <w:rFonts w:ascii="MS-Gothic;ＭＳ ゴシック" w:hAnsi="MS-Gothic;ＭＳ ゴシック" w:cs="MS-Gothic;ＭＳ ゴシック" w:eastAsia="MS-Gothic;ＭＳ ゴシック"/>
          <w:kern w:val="0"/>
          <w:lang w:bidi="en-US"/>
        </w:rPr>
        <w:t>：</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400"/>
        <w:jc w:val="center"/>
        <w:rPr>
          <w:rFonts w:ascii="MS-Gothic;ＭＳ ゴシック" w:hAnsi="MS-Gothic;ＭＳ ゴシック" w:eastAsia="MS-Gothic;ＭＳ ゴシック" w:cs="MS-Gothic;ＭＳ ゴシック"/>
          <w:kern w:val="0"/>
          <w:lang w:bidi="en-US"/>
        </w:rPr>
      </w:pPr>
      <w:r>
        <w:rPr>
          <w:rFonts w:eastAsia="MS-Gothic;ＭＳ ゴシック" w:cs="MS-Gothic;ＭＳ ゴシック" w:ascii="MS-Gothic;ＭＳ ゴシック" w:hAnsi="MS-Gothic;ＭＳ ゴシック"/>
          <w:kern w:val="0"/>
          <w:lang w:bidi="en-US"/>
        </w:rPr>
        <w:t>Windows</w:t>
      </w:r>
      <w:r>
        <w:rPr>
          <w:rFonts w:ascii="MS-Gothic;ＭＳ ゴシック" w:hAnsi="MS-Gothic;ＭＳ ゴシック" w:cs="MS-Gothic;ＭＳ ゴシック" w:eastAsia="MS-Gothic;ＭＳ ゴシック"/>
          <w:kern w:val="0"/>
          <w:lang w:bidi="en-US"/>
        </w:rPr>
        <w:t>機を接続　／　</w:t>
      </w:r>
      <w:r>
        <w:rPr>
          <w:rFonts w:eastAsia="MS-Gothic;ＭＳ ゴシック" w:cs="MS-Gothic;ＭＳ ゴシック" w:ascii="MS-Gothic;ＭＳ ゴシック" w:hAnsi="MS-Gothic;ＭＳ ゴシック"/>
          <w:kern w:val="0"/>
          <w:lang w:bidi="en-US"/>
        </w:rPr>
        <w:t>Mac</w:t>
      </w:r>
      <w:r>
        <w:rPr>
          <w:rFonts w:ascii="MS-Gothic;ＭＳ ゴシック" w:hAnsi="MS-Gothic;ＭＳ ゴシック" w:cs="MS-Gothic;ＭＳ ゴシック" w:eastAsia="MS-Gothic;ＭＳ ゴシック"/>
          <w:kern w:val="0"/>
          <w:lang w:bidi="en-US"/>
        </w:rPr>
        <w:t>を接続</w:t>
      </w:r>
      <w:r>
        <w:rPr>
          <w:rFonts w:ascii="MS-Gothic;ＭＳ ゴシック" w:hAnsi="MS-Gothic;ＭＳ ゴシック" w:cs="MS-Gothic;ＭＳ ゴシック" w:eastAsia="MS-Gothic;ＭＳ ゴシック"/>
          <w:kern w:val="0"/>
          <w:sz w:val="18"/>
          <w:szCs w:val="18"/>
          <w:lang w:bidi="en-US"/>
        </w:rPr>
        <w:t>〔マシンとコネクターはご用意ください〕　</w:t>
      </w:r>
      <w:r>
        <w:rPr>
          <w:rFonts w:ascii="MS-Gothic;ＭＳ ゴシック" w:hAnsi="MS-Gothic;ＭＳ ゴシック" w:cs="MS-Gothic;ＭＳ ゴシック" w:eastAsia="MS-Gothic;ＭＳ ゴシック"/>
          <w:kern w:val="0"/>
          <w:lang w:bidi="en-US"/>
        </w:rPr>
        <w:t>／　使用せず</w:t>
      </w:r>
    </w:p>
    <w:p>
      <w:pPr>
        <w:pStyle w:val="Normal"/>
        <w:spacing w:lineRule="exact" w:line="400"/>
        <w:rPr>
          <w:rFonts w:ascii="MS-Gothic;ＭＳ ゴシック" w:hAnsi="MS-Gothic;ＭＳ ゴシック" w:eastAsia="MS-Gothic;ＭＳ ゴシック" w:cs="MS-Gothic;ＭＳ ゴシック"/>
          <w:kern w:val="0"/>
          <w:lang w:bidi="en-US"/>
        </w:rPr>
      </w:pPr>
      <w:r>
        <w:rPr>
          <w:rFonts w:eastAsia="MS-Gothic;ＭＳ ゴシック" w:cs="MS-Gothic;ＭＳ ゴシック" w:ascii="MS-Gothic;ＭＳ ゴシック" w:hAnsi="MS-Gothic;ＭＳ ゴシック"/>
          <w:kern w:val="0"/>
          <w:lang w:bidi="en-US"/>
        </w:rPr>
        <w:t>■</w:t>
      </w:r>
      <w:r>
        <w:rPr>
          <w:rFonts w:ascii="MS-Gothic;ＭＳ ゴシック" w:hAnsi="MS-Gothic;ＭＳ ゴシック" w:cs="MS-Gothic;ＭＳ ゴシック" w:eastAsia="MS-Gothic;ＭＳ ゴシック"/>
          <w:kern w:val="0"/>
          <w:lang w:bidi="en-US"/>
        </w:rPr>
        <w:t>その他の使用希望メディア</w:t>
      </w:r>
      <w:r>
        <w:rPr>
          <w:rFonts w:ascii="MS-Mincho;ＭＳ 明朝" w:hAnsi="MS-Mincho;ＭＳ 明朝" w:cs="MS-Mincho;ＭＳ 明朝" w:eastAsia="MS-Mincho;ＭＳ 明朝"/>
          <w:kern w:val="0"/>
          <w:sz w:val="18"/>
          <w:szCs w:val="18"/>
          <w:lang w:bidi="en-US"/>
        </w:rPr>
        <w:t>（ご希望にそえない場合もあります）</w:t>
      </w:r>
      <w:r>
        <w:rPr>
          <w:rFonts w:ascii="MS-Gothic;ＭＳ ゴシック" w:hAnsi="MS-Gothic;ＭＳ ゴシック" w:cs="MS-Gothic;ＭＳ ゴシック" w:eastAsia="MS-Gothic;ＭＳ ゴシック"/>
          <w:kern w:val="0"/>
          <w:lang w:bidi="en-US"/>
        </w:rPr>
        <w:t>：</w:t>
      </w:r>
    </w:p>
    <w:p>
      <w:pPr>
        <w:pStyle w:val="Normal"/>
        <w:spacing w:lineRule="exact" w:line="400"/>
        <w:rPr>
          <w:rFonts w:ascii="MS-Mincho;ＭＳ 明朝" w:hAnsi="MS-Mincho;ＭＳ 明朝" w:eastAsia="MS-Mincho;ＭＳ 明朝" w:cs="MS-Mincho;ＭＳ 明朝"/>
          <w:kern w:val="0"/>
          <w:sz w:val="18"/>
          <w:szCs w:val="18"/>
          <w:lang w:bidi="en-US"/>
        </w:rPr>
      </w:pPr>
      <w:r>
        <w:rPr>
          <w:rFonts w:eastAsia="MS-Mincho;ＭＳ 明朝" w:cs="MS-Mincho;ＭＳ 明朝" w:ascii="MS-Mincho;ＭＳ 明朝" w:hAnsi="MS-Mincho;ＭＳ 明朝"/>
          <w:kern w:val="0"/>
          <w:sz w:val="18"/>
          <w:szCs w:val="18"/>
          <w:lang w:bidi="en-US"/>
        </w:rPr>
      </w:r>
    </w:p>
    <w:p>
      <w:pPr>
        <w:pStyle w:val="Normal"/>
        <w:spacing w:lineRule="exact" w:line="400"/>
        <w:rPr>
          <w:rFonts w:ascii="MS-Mincho;ＭＳ 明朝" w:hAnsi="MS-Mincho;ＭＳ 明朝" w:eastAsia="MS-Mincho;ＭＳ 明朝" w:cs="MS-Mincho;ＭＳ 明朝"/>
          <w:kern w:val="0"/>
          <w:sz w:val="18"/>
          <w:szCs w:val="18"/>
          <w:lang w:bidi="en-US"/>
        </w:rPr>
      </w:pPr>
      <w:r>
        <w:rPr>
          <w:rFonts w:eastAsia="MS-Mincho;ＭＳ 明朝" w:cs="MS-Mincho;ＭＳ 明朝" w:ascii="MS-Mincho;ＭＳ 明朝" w:hAnsi="MS-Mincho;ＭＳ 明朝"/>
          <w:kern w:val="0"/>
          <w:sz w:val="18"/>
          <w:szCs w:val="18"/>
          <w:lang w:bidi="en-US"/>
        </w:rPr>
      </w:r>
    </w:p>
    <w:p>
      <w:pPr>
        <w:pStyle w:val="Normal"/>
        <w:spacing w:lineRule="exact" w:line="4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　上</w:t>
      </w:r>
    </w:p>
    <w:sectPr>
      <w:type w:val="nextPage"/>
      <w:pgSz w:w="11906" w:h="16838"/>
      <w:pgMar w:left="1134" w:right="1134" w:gutter="0" w:header="0"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Gothic">
    <w:altName w:val="ＭＳ ゴシック"/>
    <w:charset w:val="80"/>
    <w:family w:val="auto"/>
    <w:pitch w:val="default"/>
  </w:font>
  <w:font w:name="MS-Mincho">
    <w:altName w:val="ＭＳ 明朝"/>
    <w:charset w:val="8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3:26:00Z</dcterms:created>
  <dc:creator>佐藤良明</dc:creator>
  <dc:description/>
  <cp:keywords/>
  <dc:language>en-US</dc:language>
  <cp:lastModifiedBy>aoki</cp:lastModifiedBy>
  <dcterms:modified xsi:type="dcterms:W3CDTF">2017-06-12T03:26:00Z</dcterms:modified>
  <cp:revision>2</cp:revision>
  <dc:subject/>
  <dc:title>日本ポピュラー音楽学会第22回大会発表申込書（個人発表用）</dc:title>
</cp:coreProperties>
</file>