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日本ポピュラー音楽学会第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sz w:val="32"/>
          <w:szCs w:val="32"/>
          <w:lang w:bidi="en-US"/>
        </w:rPr>
        <w:t>25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回大会発表申込書（ワークショップ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代表者（コーディネーター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　氏名（所属）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  <w:t>e-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メール：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  <w:tab/>
        <w:tab/>
        <w:tab/>
        <w:tab/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電話連絡先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/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住所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発表予定者（問題提起者）全員の氏名／所属／メンバーシップ（会員･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ワークショップの題目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討議されるべき内容</w:t>
      </w:r>
      <w:r>
        <w:rPr>
          <w:rFonts w:ascii="MS-Mincho;ＭＳ 明朝" w:hAnsi="MS-Mincho;ＭＳ 明朝" w:cs="MS-Mincho;ＭＳ 明朝" w:eastAsia="MS-Mincho;ＭＳ 明朝"/>
          <w:color w:val="333300"/>
          <w:kern w:val="0"/>
          <w:sz w:val="18"/>
          <w:szCs w:val="18"/>
          <w:lang w:bidi="en-US"/>
        </w:rPr>
        <w:t>（字数は設定しませんが、今の段階でできるだけ具体的にお書きください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000080"/>
          <w:kern w:val="0"/>
          <w:lang w:bidi="en-US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09:00Z</dcterms:created>
  <dc:creator>佐藤良明</dc:creator>
  <dc:description/>
  <cp:keywords/>
  <dc:language>en-US</dc:language>
  <cp:lastModifiedBy>ss</cp:lastModifiedBy>
  <dcterms:modified xsi:type="dcterms:W3CDTF">2013-06-24T02:06:00Z</dcterms:modified>
  <cp:revision>3</cp:revision>
  <dc:subject/>
  <dc:title>日本ポピュラー音楽学会第22回大会発表申込書（ワークショップ用）</dc:title>
</cp:coreProperties>
</file>